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9545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 xml:space="preserve"> </w:t>
            </w:r>
          </w:p>
          <w:tbl>
            <w:tblPr>
              <w:tblW w:w="7140" w:type="dxa"/>
              <w:jc w:val="left"/>
              <w:tblInd w:w="28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40"/>
            </w:tblGrid>
            <w:tr>
              <w:trPr>
                <w:trHeight w:val="1486" w:hRule="atLeast"/>
              </w:trPr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PROCESSO SELETIVO RESIDÊNCIA MULTIPROFISSIONA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001/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BIOLOGIA         (   ) ENFERMAGEM          (   ) FARMÁCI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7"/>
            </w:tblGrid>
            <w:tr>
              <w:trPr>
                <w:trHeight w:val="540" w:hRule="atLeast"/>
              </w:trPr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Nom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3"/>
              <w:gridCol w:w="276"/>
              <w:gridCol w:w="3095"/>
              <w:gridCol w:w="346"/>
              <w:gridCol w:w="3057"/>
            </w:tblGrid>
            <w:tr>
              <w:trPr>
                <w:trHeight w:val="428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R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CPF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Data de Nasci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6"/>
              <w:gridCol w:w="295"/>
              <w:gridCol w:w="1221"/>
              <w:gridCol w:w="351"/>
              <w:gridCol w:w="1724"/>
            </w:tblGrid>
            <w:tr>
              <w:trPr>
                <w:trHeight w:val="540" w:hRule="atLeast"/>
              </w:trPr>
              <w:tc>
                <w:tcPr>
                  <w:tcW w:w="640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Endereç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FFFFFF"/>
                    <w:left w:val="single" w:sz="4" w:space="0" w:color="333333"/>
                    <w:bottom w:val="single" w:sz="4" w:space="0" w:color="FFFFFF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Núme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333333"/>
                    <w:bottom w:val="single" w:sz="4" w:space="0" w:color="FFFFFF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Comple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-37465</wp:posOffset>
                      </wp:positionV>
                      <wp:extent cx="63563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99"/>
                                    <w:gridCol w:w="295"/>
                                    <w:gridCol w:w="2906"/>
                                    <w:gridCol w:w="296"/>
                                    <w:gridCol w:w="1046"/>
                                    <w:gridCol w:w="295"/>
                                    <w:gridCol w:w="203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Bair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Cid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Est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CE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5pt;height:1.15pt;mso-wrap-distance-left:7.05pt;mso-wrap-distance-right:7.05pt;mso-wrap-distance-top:0pt;mso-wrap-distance-bottom:0pt;margin-top:-2.95pt;mso-position-vertical-relative:text;margin-left: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9"/>
                              <w:gridCol w:w="295"/>
                              <w:gridCol w:w="2906"/>
                              <w:gridCol w:w="296"/>
                              <w:gridCol w:w="1046"/>
                              <w:gridCol w:w="295"/>
                              <w:gridCol w:w="20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Bai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Cid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Est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C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2"/>
              <w:gridCol w:w="275"/>
              <w:gridCol w:w="3094"/>
              <w:gridCol w:w="345"/>
              <w:gridCol w:w="3041"/>
            </w:tblGrid>
            <w:tr>
              <w:trPr>
                <w:trHeight w:val="483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Telefone Residenci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Telefone Celul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Registro Profission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7"/>
            </w:tblGrid>
            <w:tr>
              <w:trPr>
                <w:trHeight w:val="540" w:hRule="atLeast"/>
              </w:trPr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tbl>
            <w:tblPr>
              <w:tblW w:w="9994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4"/>
            </w:tblGrid>
            <w:tr>
              <w:trPr>
                <w:trHeight w:val="540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Formação Acadêmica em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11"/>
              <w:gridCol w:w="163"/>
              <w:gridCol w:w="7136"/>
            </w:tblGrid>
            <w:tr>
              <w:trPr>
                <w:trHeight w:val="437" w:hRule="atLeast"/>
              </w:trPr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olação de grau na data d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7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nstituição de Ensino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994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4"/>
            </w:tblGrid>
            <w:tr>
              <w:trPr>
                <w:trHeight w:val="1195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 xml:space="preserve">OBSERVAÇÕES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pt-BR"/>
                    </w:rPr>
                    <w:t>(preenchimento referente ao item 6.7 e 6.8 do edital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pt-BR"/>
                    </w:rPr>
                    <w:t>O Candidato declara que leu e compreendeu o Edital RMS 001/2021 e está ciente do disposto no item 6.10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-5919470</wp:posOffset>
            </wp:positionV>
            <wp:extent cx="219646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Calibri" w:ascii="Trebuchet MS" w:hAnsi="Trebuchet MS"/>
          <w:b/>
          <w:color w:val="FF0000"/>
          <w:sz w:val="20"/>
          <w:szCs w:val="20"/>
          <w:u w:val="single"/>
        </w:rPr>
        <w:t xml:space="preserve">Documentação Necessária: </w:t>
      </w:r>
    </w:p>
    <w:p>
      <w:pPr>
        <w:pStyle w:val="Normal"/>
        <w:spacing w:lineRule="auto" w:line="240" w:before="0" w:after="0"/>
        <w:ind w:left="426" w:right="284" w:hanging="142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Cópia do Diploma de Graduação ou Declaração de Término da Graduação (em caso de não possuir o diploma ainda);</w:t>
      </w:r>
    </w:p>
    <w:p>
      <w:pPr>
        <w:pStyle w:val="Normal"/>
        <w:spacing w:lineRule="auto" w:line="240" w:before="0" w:after="0"/>
        <w:ind w:left="426" w:right="284" w:hanging="142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Histórico Escolar do Curso de Graduação;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Cadastro na Plataforma Lattes e Currículo Lattes impresso;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Cópia do Registro Profissional ou Declaração de Solicitação de Registro;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Cópia do RG;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Cópia do CPF;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Cópia do Título de Eleitor e do comprovante da última eleição.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200"/>
        <w:ind w:left="284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highlight w:val="yellow"/>
          <w:u w:val="single"/>
        </w:rPr>
        <w:t>IMPORTANTE</w:t>
      </w:r>
      <w:r>
        <w:rPr>
          <w:rFonts w:cs="Trebuchet MS" w:ascii="Trebuchet MS" w:hAnsi="Trebuchet MS"/>
          <w:b/>
          <w:bCs/>
          <w:sz w:val="20"/>
          <w:szCs w:val="20"/>
          <w:highlight w:val="yellow"/>
        </w:rPr>
        <w:t xml:space="preserve">: </w:t>
      </w:r>
      <w:r>
        <w:rPr>
          <w:rFonts w:cs="Trebuchet MS" w:ascii="Trebuchet MS" w:hAnsi="Trebuchet MS"/>
          <w:sz w:val="20"/>
          <w:szCs w:val="20"/>
          <w:highlight w:val="yellow"/>
        </w:rPr>
        <w:t>A documentação dos candidatos não aprovados permanecerá na Secretaria do Hospital de Ensino por um período de até 3 (três) meses após a divulgação do resultado final, sendo devidamente descartados no final desde período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9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2" w:hanging="0"/>
      <w:jc w:val="both"/>
      <w:rPr>
        <w:color w:val="4F81BD"/>
      </w:rPr>
    </w:pPr>
    <w:r>
      <w:rPr>
        <w:color w:val="FF0000"/>
      </w:rPr>
      <w:t xml:space="preserve">Preencher o formulário e enviar para </w:t>
    </w:r>
    <w:r>
      <w:rPr>
        <w:color w:val="548DD4"/>
        <w:u w:val="single"/>
      </w:rPr>
      <w:t>dds.aurea@amaralcarvalho.org.br</w:t>
    </w:r>
    <w:r>
      <w:rPr/>
      <w:t xml:space="preserve"> com o assunto </w:t>
    </w:r>
    <w:r>
      <w:rPr>
        <w:b/>
        <w:color w:val="FF0000"/>
      </w:rPr>
      <w:t>”EDITAL DE RESIDÊNCIA MULTIPROFISSIONAL 2022 (NOME DO ALUNO)”.</w:t>
    </w:r>
  </w:p>
  <w:p>
    <w:pPr>
      <w:pStyle w:val="Header"/>
      <w:ind w:left="284" w:right="282" w:hanging="0"/>
      <w:jc w:val="both"/>
      <w:rPr/>
    </w:pPr>
    <w:r>
      <w:rPr/>
      <w:t>OBSERVAÇÃO: O arquivo deve ser baixado para efetuar o preenchimento e posterior envio como documento anexo.</w:t>
    </w:r>
  </w:p>
  <w:p>
    <w:pPr>
      <w:pStyle w:val="Header"/>
      <w:ind w:left="284" w:right="282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Palatino Linotype" w:hAnsi="Palatino Linotype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Palatino Linotype" w:hAnsi="Palatino Linotype" w:eastAsia="Times New Roman" w:cs="Times New Roman"/>
      <w:b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31:00Z</dcterms:created>
  <dc:creator>Elizete Mori</dc:creator>
  <dc:description/>
  <cp:keywords/>
  <dc:language>en-US</dc:language>
  <cp:lastModifiedBy>ELIZETE APARECIDA MORI DIAS</cp:lastModifiedBy>
  <cp:lastPrinted>2015-08-17T09:23:00Z</cp:lastPrinted>
  <dcterms:modified xsi:type="dcterms:W3CDTF">2021-10-18T14:06:00Z</dcterms:modified>
  <cp:revision>3</cp:revision>
  <dc:subject/>
  <dc:title/>
</cp:coreProperties>
</file>