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1052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object w:dxaOrig="448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5pt;margin-top:4.3pt;width:139.25pt;height:8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0398219" r:id="rId2"/>
              </w:object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INSCRIÇÃO PROCESSO SELETIVO TREINAMENTO MASTOLOG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- NÃO REMUNERADO 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ndereç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2"/>
              <w:gridCol w:w="275"/>
              <w:gridCol w:w="3094"/>
              <w:gridCol w:w="345"/>
              <w:gridCol w:w="3041"/>
            </w:tblGrid>
            <w:tr>
              <w:trPr>
                <w:trHeight w:val="483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ÇÃO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Graduação em Medicina pela Institu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2"/>
              <w:gridCol w:w="284"/>
              <w:gridCol w:w="3884"/>
            </w:tblGrid>
            <w:tr>
              <w:trPr>
                <w:trHeight w:val="437" w:hRule="atLeast"/>
              </w:trPr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stado / Município da Institu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no de Formaçã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2"/>
              <w:gridCol w:w="276"/>
              <w:gridCol w:w="6216"/>
            </w:tblGrid>
            <w:tr>
              <w:trPr>
                <w:trHeight w:val="540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sidência Médica 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Institu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2"/>
              <w:gridCol w:w="284"/>
              <w:gridCol w:w="3884"/>
            </w:tblGrid>
            <w:tr>
              <w:trPr>
                <w:trHeight w:val="437" w:hRule="atLeast"/>
              </w:trPr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stado / Município da Institu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no de Formaçã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2"/>
              <w:gridCol w:w="288"/>
              <w:gridCol w:w="6204"/>
            </w:tblGrid>
            <w:tr>
              <w:trPr>
                <w:trHeight w:val="540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sidência Médica 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Institu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2"/>
              <w:gridCol w:w="284"/>
              <w:gridCol w:w="3884"/>
            </w:tblGrid>
            <w:tr>
              <w:trPr>
                <w:trHeight w:val="437" w:hRule="atLeast"/>
              </w:trPr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stado / Município da Institu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no de Formaçã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ind w:right="284" w:firstLine="426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284" w:firstLine="426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Documentação Necessária: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cado de Medicina;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cado de Residência Médica de Cirurgia Geral ou Ginecologia;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ertificado de Residência Médica em Mastologia ou declaração de conclusão;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ópia do CRM/SP;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ópia do RG;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urrículo lattes para análise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cs="Trebuchet MS" w:ascii="Trebuchet MS" w:hAnsi="Trebuchet MS"/>
          <w:sz w:val="20"/>
          <w:szCs w:val="20"/>
          <w:highlight w:val="yellow"/>
        </w:rPr>
        <w:t>A documentação dos candidatos não aprovados permanecerá na Secretaria do Hospital de Ensino por um período de até 3 (três) meses após a divulgação do resultado final, sendo devidamente descartados no final desde períod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/>
    </w:pPr>
    <w:r>
      <w:rPr>
        <w:color w:val="FF0000"/>
      </w:rPr>
      <w:t xml:space="preserve">Preencher o formulário e enviar para </w:t>
    </w:r>
    <w:hyperlink r:id="rId1">
      <w:r>
        <w:rPr>
          <w:rStyle w:val="InternetLink"/>
        </w:rPr>
        <w:t>dds.elizete@amaralcarvalho.org.br</w:t>
      </w:r>
    </w:hyperlink>
    <w:r>
      <w:rPr/>
      <w:t xml:space="preserve"> </w:t>
    </w:r>
    <w:r>
      <w:rPr>
        <w:rStyle w:val="InternetLink"/>
        <w:color w:val="00B0F0"/>
      </w:rPr>
      <w:t xml:space="preserve"> </w:t>
    </w:r>
    <w:r>
      <w:rPr>
        <w:rStyle w:val="InternetLink"/>
        <w:color w:val="FF0000"/>
        <w:u w:val="none"/>
      </w:rPr>
      <w:t xml:space="preserve">com o assunto </w:t>
    </w:r>
    <w:r>
      <w:rPr>
        <w:rStyle w:val="InternetLink"/>
        <w:b/>
        <w:color w:val="FF0000"/>
        <w:u w:val="none"/>
      </w:rPr>
      <w:t xml:space="preserve">“Treinamento Mastologia - Não Remunerado” </w:t>
    </w: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s.elizete@amaralcarvalh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3:00Z</dcterms:created>
  <dc:creator>Elizete Mori</dc:creator>
  <dc:description/>
  <cp:keywords/>
  <dc:language>en-US</dc:language>
  <cp:lastModifiedBy>ELIZETE APARECIDA MORI DIAS</cp:lastModifiedBy>
  <cp:lastPrinted>2015-08-17T09:23:00Z</cp:lastPrinted>
  <dcterms:modified xsi:type="dcterms:W3CDTF">2021-12-03T19:02:00Z</dcterms:modified>
  <cp:revision>4</cp:revision>
  <dc:subject/>
  <dc:title/>
</cp:coreProperties>
</file>