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11056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7620</wp:posOffset>
                  </wp:positionV>
                  <wp:extent cx="1428750" cy="1400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140" w:type="dxa"/>
              <w:jc w:val="left"/>
              <w:tblInd w:w="28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0"/>
            </w:tblGrid>
            <w:tr>
              <w:trPr>
                <w:trHeight w:val="1486" w:hRule="atLeast"/>
              </w:trPr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Ficha de Inscrição – 10º Curso Básico de Oncolog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scrição nº 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preenchimento pela Instituição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o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3"/>
              <w:gridCol w:w="276"/>
              <w:gridCol w:w="3095"/>
              <w:gridCol w:w="346"/>
              <w:gridCol w:w="3057"/>
            </w:tblGrid>
            <w:tr>
              <w:trPr>
                <w:trHeight w:val="428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P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Data de Nasci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6"/>
              <w:gridCol w:w="295"/>
              <w:gridCol w:w="1221"/>
              <w:gridCol w:w="351"/>
              <w:gridCol w:w="1724"/>
            </w:tblGrid>
            <w:tr>
              <w:trPr>
                <w:trHeight w:val="540" w:hRule="atLeast"/>
              </w:trPr>
              <w:tc>
                <w:tcPr>
                  <w:tcW w:w="640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 xml:space="preserve">Endereç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úme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omple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-37465</wp:posOffset>
                      </wp:positionV>
                      <wp:extent cx="635635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99"/>
                                    <w:gridCol w:w="295"/>
                                    <w:gridCol w:w="2906"/>
                                    <w:gridCol w:w="296"/>
                                    <w:gridCol w:w="1046"/>
                                    <w:gridCol w:w="295"/>
                                    <w:gridCol w:w="203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Bair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 xml:space="preserve">Cida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Est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1.15pt;mso-wrap-distance-left:7.05pt;mso-wrap-distance-right:7.05pt;mso-wrap-distance-top:0pt;mso-wrap-distance-bottom:0pt;margin-top:-2.95pt;mso-position-vertical-relative:text;margin-left: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  <w:gridCol w:w="295"/>
                              <w:gridCol w:w="2906"/>
                              <w:gridCol w:w="296"/>
                              <w:gridCol w:w="1046"/>
                              <w:gridCol w:w="295"/>
                              <w:gridCol w:w="20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Bai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Cida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Es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4"/>
              <w:gridCol w:w="275"/>
              <w:gridCol w:w="3106"/>
              <w:gridCol w:w="345"/>
              <w:gridCol w:w="3027"/>
            </w:tblGrid>
            <w:tr>
              <w:trPr>
                <w:trHeight w:val="483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Residen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Comer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Celul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540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Participa de alguma liga, qual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540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ome da Instituição de Ensi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9"/>
              <w:gridCol w:w="438"/>
              <w:gridCol w:w="6203"/>
            </w:tblGrid>
            <w:tr>
              <w:trPr>
                <w:trHeight w:val="437" w:hRule="atLeast"/>
              </w:trPr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t-BR"/>
                    </w:rPr>
                    <w:t>Qual semestre da faculdade está cursando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t-BR"/>
                    </w:rPr>
                    <w:t xml:space="preserve">Cidade/Estado da Instituiçã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7"/>
              <w:gridCol w:w="8147"/>
            </w:tblGrid>
            <w:tr>
              <w:trPr>
                <w:trHeight w:val="1388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omo ficou sabendo do Even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 xml:space="preserve">                                                       </w:t>
                  </w:r>
                </w:p>
              </w:tc>
              <w:tc>
                <w:tcPr>
                  <w:tcW w:w="8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(   ) Site do Hospital Amaral Carvalh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(   ) Faceboo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(   ) 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(   ) Faculdad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 xml:space="preserve">(   ) Outros: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single"/>
        </w:rPr>
        <w:t>IMPORTANTE</w:t>
      </w:r>
      <w:r>
        <w:rPr>
          <w:rFonts w:cs="Trebuchet MS" w:ascii="Trebuchet MS" w:hAnsi="Trebuchet MS"/>
          <w:b/>
          <w:bCs/>
          <w:sz w:val="20"/>
          <w:szCs w:val="20"/>
          <w:highlight w:val="yellow"/>
        </w:rPr>
        <w:t xml:space="preserve">: </w:t>
      </w:r>
      <w:r>
        <w:rPr>
          <w:rFonts w:cs="Trebuchet MS" w:ascii="Trebuchet MS" w:hAnsi="Trebuchet MS"/>
          <w:sz w:val="20"/>
          <w:szCs w:val="20"/>
          <w:highlight w:val="yellow"/>
        </w:rPr>
        <w:t>A documentação dos candidatos não aprovados permanecerá na Secretaria do Hospital de Ensino por um período de até 2 (dois) meses após a divulgação do resultado final, sendo devidamente descartados no final desde período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cs="Calibri"/>
        </w:rPr>
        <w:t xml:space="preserve">      </w:t>
      </w:r>
      <w:r>
        <w:rPr/>
        <w:t>Realização: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/>
      </w:r>
    </w:p>
    <w:p>
      <w:pPr>
        <w:pStyle w:val="Normal"/>
        <w:spacing w:lineRule="auto" w:line="240" w:before="0" w:after="0"/>
        <w:ind w:left="284" w:righ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00" cy="48450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284" w:hanging="0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scrição nº ____________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preenchimento pela Instituição)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POR QUE DESEJA PARTICIPAR DO CURSO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QUAIS SÃO SUAS REFERÊNCIAS SOBRE O HOSPITAL AMARAL CARVALHO?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right="42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2" w:hanging="0"/>
      <w:jc w:val="both"/>
      <w:rPr>
        <w:color w:val="4F81BD"/>
      </w:rPr>
    </w:pPr>
    <w:r>
      <w:rPr>
        <w:color w:val="FF0000"/>
      </w:rPr>
      <w:t xml:space="preserve">Preencher o formulário e enviar para </w:t>
    </w:r>
    <w:hyperlink r:id="rId1">
      <w:r>
        <w:rPr>
          <w:rStyle w:val="InternetLink"/>
          <w:color w:val="00B0F0"/>
        </w:rPr>
        <w:t>dds.elizete@amaralcarvalho.org.br</w:t>
      </w:r>
    </w:hyperlink>
    <w:r>
      <w:rPr>
        <w:color w:val="FF0000"/>
      </w:rPr>
      <w:t xml:space="preserve"> ou </w:t>
    </w:r>
    <w:hyperlink r:id="rId2">
      <w:r>
        <w:rPr>
          <w:rStyle w:val="InternetLink"/>
          <w:color w:val="00B0F0"/>
        </w:rPr>
        <w:t>dds.aurea@amaralcarvalho.org.br</w:t>
      </w:r>
    </w:hyperlink>
    <w:r>
      <w:rPr>
        <w:rStyle w:val="InternetLink"/>
        <w:color w:val="00B0F0"/>
      </w:rPr>
      <w:t xml:space="preserve"> </w:t>
    </w:r>
    <w:r>
      <w:rPr>
        <w:rStyle w:val="InternetLink"/>
        <w:color w:val="FF0000"/>
        <w:u w:val="none"/>
      </w:rPr>
      <w:t xml:space="preserve">com o assunto </w:t>
    </w:r>
    <w:r>
      <w:rPr>
        <w:rStyle w:val="InternetLink"/>
        <w:b/>
        <w:color w:val="FF0000"/>
        <w:u w:val="none"/>
      </w:rPr>
      <w:t>“10º Curso Básico de Oncologia – Nome do Candidato”</w:t>
    </w:r>
  </w:p>
  <w:p>
    <w:pPr>
      <w:pStyle w:val="Header"/>
      <w:ind w:left="284" w:right="282" w:hanging="0"/>
      <w:jc w:val="both"/>
      <w:rPr/>
    </w:pPr>
    <w:r>
      <w:rPr/>
      <w:t>OBSERVAÇÃO: O arquivo deve ser baixado para efetuar o preenchimento e posterior envio como documento anex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Palatino Linotype" w:hAnsi="Palatino Linotype" w:eastAsia="Times New Roman" w:cs="Palatino Linotype"/>
      <w:b/>
      <w:sz w:val="26"/>
      <w:szCs w:val="20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Palatino Linotype" w:hAnsi="Palatino Linotype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ds.elizete@amaralcarvalho.org.br" TargetMode="External"/><Relationship Id="rId2" Type="http://schemas.openxmlformats.org/officeDocument/2006/relationships/hyperlink" Target="mailto:dds.aurea@amaralcarvalh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9:00Z</dcterms:created>
  <dc:creator>Elizete Mori</dc:creator>
  <dc:description/>
  <cp:keywords/>
  <dc:language>en-US</dc:language>
  <cp:lastModifiedBy>cm_ariane</cp:lastModifiedBy>
  <cp:lastPrinted>2015-08-17T09:23:00Z</cp:lastPrinted>
  <dcterms:modified xsi:type="dcterms:W3CDTF">2021-12-15T14:25:00Z</dcterms:modified>
  <cp:revision>8</cp:revision>
  <dc:subject/>
  <dc:title/>
</cp:coreProperties>
</file>