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11056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620</wp:posOffset>
                  </wp:positionV>
                  <wp:extent cx="1428750" cy="1400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Ficha de Inscrição – 11º Curso Básico de Oncolog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crição nº 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preenchimento pela Instituição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Endereç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Cid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C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4"/>
              <w:gridCol w:w="275"/>
              <w:gridCol w:w="3106"/>
              <w:gridCol w:w="345"/>
              <w:gridCol w:w="3027"/>
            </w:tblGrid>
            <w:tr>
              <w:trPr>
                <w:trHeight w:val="483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omer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Participa de alguma liga, qua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 da Instituição de Ensi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438"/>
              <w:gridCol w:w="6203"/>
            </w:tblGrid>
            <w:tr>
              <w:trPr>
                <w:trHeight w:val="437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  <w:t>Qual semestre da faculdade está cursando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Cidade/Estado da Institui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7"/>
              <w:gridCol w:w="8147"/>
            </w:tblGrid>
            <w:tr>
              <w:trPr>
                <w:trHeight w:val="138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o ficou sabendo do Even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Site do Hospital Amaral Carvalh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Facebo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Faculda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(   ) Outr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cs="Trebuchet MS" w:ascii="Trebuchet MS" w:hAnsi="Trebuchet MS"/>
          <w:sz w:val="20"/>
          <w:szCs w:val="20"/>
          <w:highlight w:val="yellow"/>
        </w:rPr>
        <w:t>A documentação dos candidatos não aprovados permanecerá na Secretaria do Hospital de Ensino por um período de até 2 (dois) meses após a divulgação do resultado final, sendo devidamente descartados no final desde perío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</w:rPr>
        <w:t xml:space="preserve">      </w:t>
      </w:r>
      <w:r>
        <w:rPr/>
        <w:t>Realização: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4845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scrição nº ____________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reenchimento pela Instituição)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POR QUE DESEJA PARTICIPAR DO CURSO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QUAIS SÃO SUAS REFERÊNCIAS SOBRE O HOSPITAL AMARAL CARVALHO?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284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  <w:color w:val="00B0F0"/>
        </w:rPr>
        <w:t>dds.elizete@amaralcarvalho.org.br</w:t>
      </w:r>
    </w:hyperlink>
    <w:r>
      <w:rPr>
        <w:color w:val="FF0000"/>
      </w:rPr>
      <w:t xml:space="preserve"> ou </w:t>
    </w:r>
    <w:hyperlink r:id="rId2">
      <w:r>
        <w:rPr>
          <w:rStyle w:val="InternetLink"/>
          <w:color w:val="00B0F0"/>
        </w:rPr>
        <w:t>dds.aurea@amaralcarvalho.org.br</w:t>
      </w:r>
    </w:hyperlink>
    <w:r>
      <w:rPr>
        <w:rStyle w:val="InternetLink"/>
        <w:color w:val="00B0F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>“11º Curso Básico de Oncologia – Nome do Candidato”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Palatino Linotype"/>
      <w:b/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<Relationship Id="rId2" Type="http://schemas.openxmlformats.org/officeDocument/2006/relationships/hyperlink" Target="mailto:dds.aurea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1:00Z</dcterms:created>
  <dc:creator>Elizete Mori</dc:creator>
  <dc:description/>
  <cp:keywords/>
  <dc:language>en-US</dc:language>
  <cp:lastModifiedBy>ELIZETE APARECIDA MORI DIAS</cp:lastModifiedBy>
  <cp:lastPrinted>2015-08-17T09:23:00Z</cp:lastPrinted>
  <dcterms:modified xsi:type="dcterms:W3CDTF">2022-12-07T13:14:00Z</dcterms:modified>
  <cp:revision>3</cp:revision>
  <dc:subject/>
  <dc:title/>
</cp:coreProperties>
</file>