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63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3820</wp:posOffset>
                  </wp:positionV>
                  <wp:extent cx="1624965" cy="160083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52" w:type="dxa"/>
              <w:jc w:val="left"/>
              <w:tblInd w:w="38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2"/>
            </w:tblGrid>
            <w:tr>
              <w:trPr>
                <w:trHeight w:val="1486" w:hRule="atLeast"/>
              </w:trPr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iri" w:hAnsi="Amiri" w:cs="Amiri"/>
                      <w:sz w:val="36"/>
                      <w:szCs w:val="36"/>
                    </w:rPr>
                  </w:pPr>
                  <w:r>
                    <w:rPr>
                      <w:rFonts w:cs="Amiri" w:ascii="Amiri" w:hAnsi="Amiri"/>
                      <w:sz w:val="36"/>
                      <w:szCs w:val="36"/>
                    </w:rPr>
                    <w:t>Ficha de Inscri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sz w:val="36"/>
                      <w:szCs w:val="36"/>
                    </w:rPr>
                  </w:pPr>
                  <w:r>
                    <w:rPr>
                      <w:rFonts w:cs="Amiri" w:ascii="Amiri" w:hAnsi="Amiri"/>
                      <w:sz w:val="36"/>
                      <w:szCs w:val="36"/>
                    </w:rPr>
                    <w:t>2º Simpósio de Onco-Hematologia e Terapia Celu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FF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nscrição nº 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 xml:space="preserve">(preenchimento pela Instituição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276"/>
              <w:gridCol w:w="3093"/>
              <w:gridCol w:w="346"/>
              <w:gridCol w:w="3061"/>
            </w:tblGrid>
            <w:tr>
              <w:trPr>
                <w:trHeight w:val="428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6"/>
                <w:szCs w:val="6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9"/>
              <w:gridCol w:w="295"/>
              <w:gridCol w:w="1223"/>
              <w:gridCol w:w="351"/>
              <w:gridCol w:w="1729"/>
            </w:tblGrid>
            <w:tr>
              <w:trPr>
                <w:trHeight w:val="540" w:hRule="atLeast"/>
              </w:trPr>
              <w:tc>
                <w:tcPr>
                  <w:tcW w:w="63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 xml:space="preserve">Endereç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7"/>
                                    <w:gridCol w:w="296"/>
                                    <w:gridCol w:w="1047"/>
                                    <w:gridCol w:w="295"/>
                                    <w:gridCol w:w="203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Cid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7"/>
                              <w:gridCol w:w="296"/>
                              <w:gridCol w:w="1047"/>
                              <w:gridCol w:w="295"/>
                              <w:gridCol w:w="20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C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4"/>
              <w:gridCol w:w="275"/>
              <w:gridCol w:w="3105"/>
              <w:gridCol w:w="344"/>
              <w:gridCol w:w="3029"/>
            </w:tblGrid>
            <w:tr>
              <w:trPr>
                <w:trHeight w:val="483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Comer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Graduação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1"/>
              <w:gridCol w:w="438"/>
              <w:gridCol w:w="6201"/>
            </w:tblGrid>
            <w:tr>
              <w:trPr>
                <w:trHeight w:val="437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Inscrição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  <w:t>R$ 180,00 (cento e oitenta reais)</w:t>
                  </w:r>
                </w:p>
              </w:tc>
              <w:tc>
                <w:tcPr>
                  <w:tcW w:w="43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Forma de Pagamento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  <w:t>(   ) pix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  <w:t xml:space="preserve">(   ) Depósito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425"/>
        <w:rPr/>
      </w:pPr>
      <w:r>
        <w:rPr/>
        <w:t xml:space="preserve">(     ) Autorizo o compartilhamento de meu </w:t>
      </w:r>
      <w:r>
        <w:rPr>
          <w:highlight w:val="yellow"/>
        </w:rPr>
        <w:t>nome , telefone e e-mail</w:t>
      </w:r>
      <w:r>
        <w:rPr/>
        <w:t xml:space="preserve"> com os patrocinadores do 2º Simpósio de Onco-Hematologia e Terapia Celular para oferta de serviços e produt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425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oteção dos dados pessoais (LGPD - Lei nº 13.709/2018)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ara demonstrar o nosso compromisso e respeito à sua privacidade, buscamos tratar os seus dados pessoais sempre com segurança e transparência, de acordo com a Lei Geral de Proteção de Dados Pessoais (Lei nº 13.709/2018 - LGPD) e as melhores práticas e medidas de segurança da informação. Desde já informamos que os dados pessoais coletados serão tratados apenas para os fins a que se destina este documento. Para saber mais sobre como cuidamos dos seus dados e quais os seus direitos, consulte a nossa Política de Privacidade (</w:t>
      </w:r>
      <w:hyperlink r:id="rId3">
        <w:r>
          <w:rPr>
            <w:rStyle w:val="InternetLink"/>
            <w:sz w:val="20"/>
            <w:szCs w:val="20"/>
          </w:rPr>
          <w:t>https://amaralcarvalho.org.br/politica-de-privacidade</w:t>
        </w:r>
      </w:hyperlink>
      <w:r>
        <w:rPr>
          <w:sz w:val="20"/>
          <w:szCs w:val="20"/>
        </w:rPr>
        <w:t>) ou entre em contato com nosso Canal LGPD (canaldotitular@amaralcarvalho.org.br).</w:t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</w:rPr>
        <w:t xml:space="preserve">      </w:t>
      </w:r>
      <w:r>
        <w:rPr/>
        <w:t>Realização: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4845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284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ri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  <w:color w:val="00B0F0"/>
        </w:rPr>
        <w:t>dds.elizete@amaralcarvalho.org.br</w:t>
      </w:r>
    </w:hyperlink>
    <w:r>
      <w:rPr>
        <w:color w:val="FF0000"/>
      </w:rPr>
      <w:t xml:space="preserve"> ou </w:t>
    </w:r>
    <w:hyperlink r:id="rId2">
      <w:r>
        <w:rPr>
          <w:rStyle w:val="InternetLink"/>
          <w:color w:val="00B0F0"/>
        </w:rPr>
        <w:t>dds.aurea@amaralcarvalho.org.br</w:t>
      </w:r>
    </w:hyperlink>
    <w:r>
      <w:rPr>
        <w:rStyle w:val="InternetLink"/>
        <w:color w:val="00B0F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>“2º Simpósio de Onco Hematologia”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aralcarvalho.org.br/politica-de-privacidad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<Relationship Id="rId2" Type="http://schemas.openxmlformats.org/officeDocument/2006/relationships/hyperlink" Target="mailto:dds.aurea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9:00Z</dcterms:created>
  <dc:creator>Elizete Mori</dc:creator>
  <dc:description/>
  <cp:keywords/>
  <dc:language>en-US</dc:language>
  <cp:lastModifiedBy>ELIZETE APARECIDA MORI DIAS</cp:lastModifiedBy>
  <cp:lastPrinted>2023-04-19T09:21:00Z</cp:lastPrinted>
  <dcterms:modified xsi:type="dcterms:W3CDTF">2023-05-04T18:20:00Z</dcterms:modified>
  <cp:revision>5</cp:revision>
  <dc:subject/>
  <dc:title/>
</cp:coreProperties>
</file>