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55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3025</wp:posOffset>
                      </wp:positionV>
                      <wp:extent cx="4533900" cy="949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40"/>
                                  </w:tblGrid>
                                  <w:tr>
                                    <w:trPr>
                                      <w:trHeight w:val="1486" w:hRule="atLeast"/>
                                    </w:trPr>
                                    <w:tc>
                                      <w:tcPr>
                                        <w:tcW w:w="7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bookmarkStart w:id="0" w:name="_Hlk139267597"/>
                                        <w:bookmarkStart w:id="1" w:name="_Hlk61598065"/>
                                        <w:bookmarkEnd w:id="1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º ENCONTRO DE CIRURGIA DE CABEÇA E PESCOÇ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bookmarkStart w:id="2" w:name="_Hlk139267597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JULHO VERDE 2023 </w:t>
                                        </w:r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pt;height:74.8pt;mso-wrap-distance-left:7.05pt;mso-wrap-distance-right:0pt;mso-wrap-distance-top:0pt;mso-wrap-distance-bottom:0pt;margin-top:5.75pt;mso-position-vertical-relative:text;margin-left:1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bookmarkStart w:id="3" w:name="_Hlk139267597"/>
                                  <w:bookmarkStart w:id="4" w:name="_Hlk61598065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º ENCONTRO DE CIRURGIA DE CABEÇA E PESCOÇ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bookmarkStart w:id="5" w:name="_Hlk139267597"/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JULHO VERDE 2023 </w:t>
                                  </w:r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443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82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2"/>
            </w:tblGrid>
            <w:tr>
              <w:trPr>
                <w:trHeight w:val="540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0"/>
                <w:szCs w:val="10"/>
                <w:lang w:eastAsia="pt-BR"/>
              </w:rPr>
            </w:r>
          </w:p>
          <w:tbl>
            <w:tblPr>
              <w:tblW w:w="10082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0"/>
              <w:gridCol w:w="276"/>
              <w:gridCol w:w="3123"/>
              <w:gridCol w:w="347"/>
              <w:gridCol w:w="3066"/>
            </w:tblGrid>
            <w:tr>
              <w:trPr>
                <w:trHeight w:val="483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 (se houve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10082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2"/>
            </w:tblGrid>
            <w:tr>
              <w:trPr>
                <w:trHeight w:val="540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10082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2"/>
            </w:tblGrid>
            <w:tr>
              <w:trPr>
                <w:trHeight w:val="540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ou em Cur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221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o de Gradu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nstituição de Ensin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237490</wp:posOffset>
                </wp:positionV>
                <wp:extent cx="6526530" cy="63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Declaro o meu CONSENTIMENTO para a coleta, tratamento e armazenamento dos meus dados pessoais, com a finalidade de formalizar a inscrição no 2º Encontro de Cirurgia de Cabeça e Pescoço e emissão posterior do certificado de participação no evento, ciente de que essa ficha de dados será descartada 3 meses após o término do curso. Ao realizar a minha inscrição declaro meu CONSENTI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0pt;mso-wrap-distance-left:7.05pt;mso-wrap-distance-right:7.05pt;mso-wrap-distance-top:0pt;mso-wrap-distance-bottom:0pt;margin-top:18.7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eclaro o meu CONSENTIMENTO para a coleta, tratamento e armazenamento dos meus dados pessoais, com a finalidade de formalizar a inscrição no 2º Encontro de Cirurgia de Cabeça e Pescoço e emissão posterior do certificado de participação no evento, ciente de que essa ficha de dados será descartada 3 meses após o término do curso. Ao realizar a minha inscrição declaro meu CONSENTI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36080" cy="116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ind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b/>
        <w:b/>
        <w:color w:val="FF0000"/>
      </w:rPr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  <w:color w:val="00B0F0"/>
        </w:rPr>
        <w:t>dds.elizete@amaralcarvalho.org.br</w:t>
      </w:r>
    </w:hyperlink>
    <w:r>
      <w:rPr>
        <w:color w:val="FF000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>“2º ENCONTRO DE CIRURGIA DE CABEÇA E PESCOÇO - JULHO VERDE 2023”</w:t>
    </w:r>
  </w:p>
  <w:p>
    <w:pPr>
      <w:pStyle w:val="Header"/>
      <w:ind w:left="284" w:right="282" w:hanging="0"/>
      <w:jc w:val="both"/>
      <w:rPr/>
    </w:pPr>
    <w:r>
      <w:rPr>
        <w:sz w:val="20"/>
        <w:szCs w:val="20"/>
      </w:rPr>
      <w:t>OBSERVAÇÃO: O arquivo deve ser baixado para efetuar o preenchimento e posterior envio como documento anexo em pd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6:00Z</dcterms:created>
  <dc:creator>Elizete Mori</dc:creator>
  <dc:description/>
  <cp:keywords/>
  <dc:language>en-US</dc:language>
  <cp:lastModifiedBy>HERMES WILLIAM FURLANETO</cp:lastModifiedBy>
  <cp:lastPrinted>2023-07-03T09:08:00Z</cp:lastPrinted>
  <dcterms:modified xsi:type="dcterms:W3CDTF">2023-07-12T12:10:00Z</dcterms:modified>
  <cp:revision>7</cp:revision>
  <dc:subject/>
  <dc:title/>
</cp:coreProperties>
</file>